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菏泽日报社读者俱乐部会员登记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会员编号：（不用填写）</w:t>
      </w:r>
      <w:r>
        <w:rPr>
          <w:rFonts w:eastAsia="Times New Roman"/>
        </w:rPr>
        <w:t xml:space="preserve">                          </w:t>
      </w:r>
      <w:r>
        <w:rPr/>
        <w:t>加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555"/>
        <w:gridCol w:w="1389"/>
        <w:gridCol w:w="2114"/>
      </w:tblGrid>
      <w:tr>
        <w:trPr>
          <w:trHeight w:val="3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﹡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﹡</w:t>
            </w: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3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﹡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﹡</w:t>
            </w: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﹡</w:t>
            </w: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﹡</w:t>
            </w: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未婚</w:t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﹡</w:t>
            </w: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本科以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本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大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专及以下</w:t>
            </w:r>
          </w:p>
        </w:tc>
      </w:tr>
      <w:tr>
        <w:trPr>
          <w:trHeight w:val="170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机关事业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文化新闻出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通信、网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科研、教育、卫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金融保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制造生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运输交通物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广告、公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房</w:t>
            </w:r>
            <w:r>
              <w:rPr>
                <w:sz w:val="24"/>
                <w:szCs w:val="24"/>
              </w:rPr>
              <w:t>地产开发、物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娱乐、餐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休闲、养生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农业及初加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自由职业者 □离</w:t>
            </w:r>
            <w:r>
              <w:rPr>
                <w:sz w:val="24"/>
                <w:szCs w:val="24"/>
              </w:rPr>
              <w:t>退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获得信息的主要来源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报纸等新闻媒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手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互联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亲友、同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社交化媒体</w:t>
            </w:r>
          </w:p>
        </w:tc>
      </w:tr>
      <w:tr>
        <w:trPr>
          <w:trHeight w:val="138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趣爱好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交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收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宠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影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音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图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健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汽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军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美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服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武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养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可以自己填写：</w:t>
            </w:r>
          </w:p>
        </w:tc>
      </w:tr>
      <w:tr>
        <w:trPr>
          <w:trHeight w:val="21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9845</wp:posOffset>
                      </wp:positionV>
                      <wp:extent cx="113030" cy="133350"/>
                      <wp:effectExtent l="10795" t="12700" r="11430" b="13335"/>
                      <wp:wrapNone/>
                      <wp:docPr id="1" name="菱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33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菱形 1" fillcolor="black" stroked="t" o:allowincell="t" style="position:absolute;margin-left:-0.35pt;margin-top:2.35pt;width:8.85pt;height:10.45pt;mso-wrap-style:none;v-text-anchor:middle" type="_x0000_t4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您最希望得到读者俱乐部的服务是（可多项选择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消费维权支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组织商品团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调查体验活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驾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养生休闲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组织体育比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对商家优质商品进行了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组织话题讨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组织交友活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它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4610</wp:posOffset>
                      </wp:positionV>
                      <wp:extent cx="113030" cy="133350"/>
                      <wp:effectExtent l="10795" t="12700" r="11430" b="13335"/>
                      <wp:wrapNone/>
                      <wp:docPr id="2" name="菱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33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菱形 1" fillcolor="black" stroked="t" o:allowincell="t" style="position:absolute;margin-left:0.4pt;margin-top:4.3pt;width:8.85pt;height:10.45pt;mso-wrap-style:none;v-text-anchor:middle" type="_x0000_t4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您如果参加俱乐部组织的团购活动，最希望购买的产品和购买方式是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俱乐部的希望：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俱乐部意见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会员级别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普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VIP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带</w:t>
      </w:r>
      <w:r>
        <w:rPr>
          <w:b/>
          <w:szCs w:val="21"/>
        </w:rPr>
        <w:t>﹡</w:t>
      </w:r>
      <w:r>
        <w:rPr>
          <w:sz w:val="24"/>
          <w:szCs w:val="24"/>
        </w:rPr>
        <w:t>标志项目为必填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4:00Z</dcterms:created>
  <dc:creator/>
  <dc:description/>
  <cp:keywords/>
  <dc:language>en-US</dc:language>
  <cp:lastModifiedBy>Administrator</cp:lastModifiedBy>
  <dcterms:modified xsi:type="dcterms:W3CDTF">2015-06-25T08:36:00Z</dcterms:modified>
  <cp:revision>19</cp:revision>
  <dc:subject/>
  <dc:title>会员编号：（不用填写）                          加入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